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anuary 10,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w:t>
        <w:tab/>
        <w:tab/>
        <w:t xml:space="preserve">   X  </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Ed Collins, Director of Capital Projects, School Department</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Bernardo, seconded by Mr.</w:t>
      </w:r>
      <w:bookmarkEnd w:id="1"/>
      <w:r>
        <w:rPr>
          <w:sz w:val="22"/>
          <w:szCs w:val="22"/>
        </w:rPr>
        <w:t xml:space="preserve"> Mastantuono, it was unanimously voted </w:t>
      </w:r>
      <w:bookmarkEnd w:id="2"/>
      <w:r>
        <w:rPr>
          <w:sz w:val="22"/>
          <w:szCs w:val="22"/>
        </w:rPr>
        <w:t>to approve the minutes of the previous meeting of the Board of Contract and Purchase on December 20, 2022.</w:t>
      </w:r>
    </w:p>
    <w:p>
      <w:pPr>
        <w:pStyle w:val="Normal"/>
        <w:ind w:right="90" w:hanging="0"/>
        <w:rPr>
          <w:sz w:val="22"/>
        </w:rPr>
      </w:pPr>
      <w:bookmarkStart w:id="3" w:name="_Hlk108438208"/>
      <w:bookmarkEnd w:id="3"/>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Start w:id="4" w:name="_Hlk108438208"/>
      <w:bookmarkStart w:id="5" w:name="_Hlk105068356"/>
      <w:bookmarkStart w:id="6" w:name="_Hlk108438208"/>
      <w:bookmarkStart w:id="7" w:name="_Hlk105068356"/>
      <w:bookmarkEnd w:id="6"/>
      <w:bookmarkEnd w:id="7"/>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8" w:name="_Hlk105068356"/>
      <w:bookmarkStart w:id="9" w:name="_Hlk121127179"/>
      <w:bookmarkEnd w:id="8"/>
      <w:bookmarkEnd w:id="9"/>
      <w:r>
        <w:rPr>
          <w:b/>
          <w:spacing w:val="-2"/>
          <w:sz w:val="22"/>
          <w:szCs w:val="22"/>
          <w:u w:val="single"/>
        </w:rPr>
        <w:t>SCHOOL DEPARTMENT:</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bookmarkStart w:id="10" w:name="_Hlk121996096"/>
      <w:r>
        <w:rPr>
          <w:b/>
          <w:spacing w:val="-2"/>
          <w:sz w:val="22"/>
          <w:szCs w:val="22"/>
        </w:rPr>
        <w:t>Garden City Elementary School Project</w:t>
      </w:r>
      <w:bookmarkEnd w:id="10"/>
      <w:r>
        <w:rPr>
          <w:b/>
          <w:spacing w:val="-2"/>
          <w:sz w:val="22"/>
          <w:szCs w:val="22"/>
        </w:rPr>
        <w:t xml:space="preserve">- </w:t>
      </w:r>
      <w:r>
        <w:rPr>
          <w:bCs/>
          <w:spacing w:val="-2"/>
          <w:sz w:val="22"/>
          <w:szCs w:val="22"/>
        </w:rPr>
        <w:t>Furniture Base Scope</w:t>
      </w:r>
      <w:r>
        <w:rPr>
          <w:b/>
          <w:spacing w:val="-2"/>
          <w:sz w:val="22"/>
          <w:szCs w:val="22"/>
        </w:rPr>
        <w:t xml:space="preserve"> (</w:t>
      </w:r>
      <w:r>
        <w:rPr>
          <w:bCs/>
          <w:spacing w:val="-2"/>
          <w:sz w:val="22"/>
          <w:szCs w:val="22"/>
        </w:rPr>
        <w:t>FFE) recommended to award to W.B. Mason Co. Inc. in amount of $1,740,110.44.</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Upon motion by Mr. Bernardo, seconded by Mr. Zidelis, it was unanimously voted to award Furniture Base Scope</w:t>
      </w:r>
      <w:r>
        <w:rPr>
          <w:b/>
          <w:spacing w:val="-2"/>
          <w:sz w:val="22"/>
          <w:szCs w:val="22"/>
        </w:rPr>
        <w:t xml:space="preserve"> (</w:t>
      </w:r>
      <w:r>
        <w:rPr>
          <w:bCs/>
          <w:spacing w:val="-2"/>
          <w:sz w:val="22"/>
          <w:szCs w:val="22"/>
        </w:rPr>
        <w:t>FFE) to W.B. Mason Co. Inc. in amount of $1,740,110.44.</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
          <w:spacing w:val="-2"/>
          <w:sz w:val="22"/>
          <w:szCs w:val="22"/>
        </w:rPr>
        <w:t xml:space="preserve">Garden City Elementary School Project- </w:t>
      </w:r>
      <w:r>
        <w:rPr>
          <w:bCs/>
          <w:spacing w:val="-2"/>
          <w:sz w:val="22"/>
          <w:szCs w:val="22"/>
        </w:rPr>
        <w:t>Lockers/Cubbies recommended to award to W.B. Mason Co. Inc in amount of $284,000.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Upon motion by Mr. Bernardo, seconded by Mr. Mastantuono, it was unanimously voted to award Lockers/Cubbies to W.B. Mason Co. Inc. in amount of $284,000.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
          <w:spacing w:val="-2"/>
          <w:sz w:val="22"/>
          <w:szCs w:val="22"/>
        </w:rPr>
        <w:t>Garden City Elementary School Project</w:t>
      </w:r>
      <w:r>
        <w:rPr>
          <w:bCs/>
          <w:spacing w:val="-2"/>
          <w:sz w:val="22"/>
          <w:szCs w:val="22"/>
        </w:rPr>
        <w:t>- Shelving recommended to award to W.B. Mason Co. Inc in amount of $142,902.16.</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Upon motion by Mr. Bernardo, seconded by Mr. Mastantuono, it was unanimously voted to award Shelving to W.B. Mason Co. Inc. in amount of $142,902.16.</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
          <w:spacing w:val="-2"/>
          <w:sz w:val="22"/>
          <w:szCs w:val="22"/>
        </w:rPr>
        <w:t xml:space="preserve">Garden City Elementary School Project- </w:t>
      </w:r>
      <w:r>
        <w:rPr>
          <w:bCs/>
          <w:spacing w:val="-2"/>
          <w:sz w:val="22"/>
          <w:szCs w:val="22"/>
        </w:rPr>
        <w:t>Interactive Hallway Casework recommended to award to EDC Eastern Display Concepts in amount of $93,500.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Upon motion by Mr. Santurri, seconded by Mr. Mastantuono, it was unanimously voted to award Interactive Hallway Casework to EDC Eastern Display Concepts in amount of $93,500.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
          <w:spacing w:val="-2"/>
          <w:sz w:val="22"/>
          <w:szCs w:val="22"/>
        </w:rPr>
        <w:t xml:space="preserve">Garden City Elementary School Project- </w:t>
      </w:r>
      <w:r>
        <w:rPr>
          <w:bCs/>
          <w:spacing w:val="-2"/>
          <w:sz w:val="22"/>
          <w:szCs w:val="22"/>
        </w:rPr>
        <w:t>Magnetic/Writable Wall Covering recommended to award to Visual Magnetics in amount of $266,676.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Upon motion by Mr. Mastantuono, seconded by Mr. Zidelis, it was unanimously voted to award Magnetic/Writable Wall Covering to Visual Magnetics in amount of $266,676.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The first item is pretty much the base package, which makes up 80% of the furniture in the school. That bid is made up of, I think, close to 17 different vendors.</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Zidelis: When is the school slated to open?</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September 2023, beginning of next school year.</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Zidelis: This, collectively, roughly 2.5 million with this and the last bid, equates to what was an estimate of both FFE and technology, correct?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Collins: Yes.</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Zidelis: Okay, RIDE has confirmed to the city that line items can be moved around as long as it’s within the budget.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Collins: Yes.</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Zidelis: Okay, so right now in terms of this budget for the school which is opening in September, the obligation or commitment from RIDE is roughly $40,300,000.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40 million was in the original MOA…</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Zidelis: Right, but currently there is a revised MOA being considered by RIDE that would bring that 40 to 47.</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Which has been approved by the Building Committee and the School Committee, and yeah, we’re still waiting on, going through some smaller revisions, yes.</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Zidelis: Yes, just outlining the progress of all the activity that’s occurred on this. But in the event that RIDE doesn’t approve that MOA, there will be expenses that would be borne exclusively on the city assuming RIDE does not adjust the MOA upwards and the commitment that the school has made to the project, which is, has been coming in. Just to outline the facts, it would be not, it would be above and beyond the MOA with eligible costs- would that be an oversimplification but a simplification?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It is but it’s somewhat not correct because RIDE’s already somewhat kind of approved it, and we know that from the fact that you’ve been getting all the PAYGO checks, right. For us to be getting PAYGO that means they’ve seen the overall budget, when we submit a PAYGO they actually come and do an inspection of the stage we’re at with the school. So, if there were any issues with our budget and changing the MOA we wouldn’t have been able to apply for PAYGO or anything like tha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Zidelis: Okay, until the MOA is fully executed, it is some risk. But I am going to support this tonight, but I just want to outline.</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Collins: Okay I would say that’s somewhat fair, but from my end there is no risk because they’ve already done it. There are two things- the overall bond and the MOA. The MOA is changed all the time, our last five-year plan we changed the MOA and pushed all the money into Eden Park so it’s not something we haven’t done before and we’re not comfortable with.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Zidelis: And I’m just outlining where we are today…</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Collins: Sure.</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Zidelis: And you’re confident that we’re going to get the amendment request, and full confidence in you, just let’s get the I’s dotted, but as I see it right now that’s where we are.</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Santurri: I think I saw this in the last meeting notes but not sure if it applies here- is it unusual for projects of this size or nature that we’re only getting one bid, especially from only an out of state company?</w:t>
        <w:br/>
        <w:br/>
        <w:t xml:space="preserve">Mr. Collins: Well, let’s go item by item. First of all, with the W.B. Mason base bid we probably specified 25 different styles and types of furniture. There are only large companies that can go around and grab that. So, when you look at the W.B. Mason bid it might be VS, it might be Natural Pod all these people, but Natural Pod is not capable of bidding on everything else, so they’re not going to submit on a base bid like that. Which is why when you look at that we originally had the shelving and the cubbies in the base bid, but we pulled it out and put it back out to bid so other companies that just make those could bid on that. The interactive hallway casework is craftsmanship, so we pass that around to everybody and honestly there’s only a few mill shops that are able to pull that off. The last item, the visual magnetics, we really haven’t seen another product on the market like that, what it is- it’s a product they can wrap anything, any wall, any piece of furniture anything, and what is does, it’s magnetic, it’s a whiteboard, and it’s also a projection board. So, there’s no more smart boards, no more magnetic boards or anything, it encapsulates all that. So, there’s very few companies that do that. We deal with two companies on the size of W.B. Mason, one is W.B. Mason, and one is Today’s Classroom out of Ohio. They did not bid on the project. I think part of that is everyone is kind of overloaded right now. When you look at the W.B. Mason bid, it’s not W.B. Mason furniture, it’s all these different brands, that they just have the ability of going and grabbing them all.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Santurri: Okay and then roughly, percentage, wise do we have an idea of how much over this project, Garden City School, is running versus what we originally intended? Is it 10, 15 percent?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So, I’ve said it from day one, everything is running 30 to 40 percent over. This building though is going to come in at $600/square foot. I will tell you there’s not a school being built for that right now. They’re more like 700. We started this at the very beginning of COVID and some items we got in under the slide before things started taking off. But the Admin team sat in a meeting with Gilbane, and Gilbane pretty much said you’re not building anything for that number right now. And we are still well within the budget, we’re still carrying a $707,000.00 contingency.</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Santurri: And I guess that kind of answers this question, but just to verify- with the way it’s going right now with the spending for this project, is that going to have an impact on other outstanding projects, because of the bond and what’s lef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Collins: No- Garden City’s number is Garden City’s number. We have Eden Park’s almost finalized, we know what Gladstone could potentially be with some large escalations, but its kind of set in stone as to where its being divided up, yes.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Santurri: Thank you.</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rPr>
      </w:pPr>
      <w:r>
        <w:rPr>
          <w:b/>
          <w:bCs/>
          <w:sz w:val="22"/>
          <w:szCs w:val="22"/>
        </w:rPr>
        <w:t>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bCs/>
          <w:spacing w:val="-2"/>
          <w:sz w:val="22"/>
          <w:szCs w:val="22"/>
          <w:u w:val="single"/>
        </w:rPr>
      </w:pPr>
      <w:r>
        <w:rPr>
          <w:b/>
          <w:bCs/>
          <w:spacing w:val="-2"/>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r>
        <w:rPr>
          <w:b/>
          <w:iCs/>
          <w:sz w:val="22"/>
          <w:szCs w:val="22"/>
          <w:u w:val="single"/>
        </w:rPr>
        <w:t xml:space="preserve">INFORMATIONA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r>
        <w:rPr>
          <w:b/>
          <w:bCs/>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Amended 2023 BOCAP Schedul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r. Marchesi: This just corrected some of the dates from the one I gave you last week.</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Upon motion by Mr. Santurri, seconded by Mr. Zidelis, the amended schedule was unanimously approv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t>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uildings</w:t>
        <w:tab/>
        <w:tab/>
        <w:tab/>
        <w:t>TJ Russell Supply</w:t>
        <w:tab/>
        <w:tab/>
        <w:tab/>
        <w:t>(EX)</w:t>
        <w:tab/>
        <w:tab/>
        <w:t>$6,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uildings</w:t>
        <w:tab/>
        <w:tab/>
        <w:tab/>
        <w:t>Ready Refresh</w:t>
        <w:tab/>
        <w:tab/>
        <w:tab/>
        <w:tab/>
        <w:t>(EX)</w:t>
        <w:tab/>
        <w:tab/>
        <w:t>$6,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Maptive Software</w:t>
        <w:tab/>
        <w:tab/>
        <w:tab/>
        <w:t>(EX)</w:t>
        <w:tab/>
        <w:tab/>
        <w:t>$2,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DataVis</w:t>
        <w:tab/>
        <w:tab/>
        <w:tab/>
        <w:tab/>
        <w:tab/>
        <w:t>(SS)</w:t>
        <w:tab/>
        <w:tab/>
        <w:t>$7,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ew England Fire Equip. &amp; Apparatus</w:t>
        <w:tab/>
        <w:t>(SS)</w:t>
        <w:tab/>
        <w:tab/>
        <w:t>$2,837.1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Hackney</w:t>
        <w:tab/>
        <w:tab/>
        <w:tab/>
        <w:tab/>
        <w:t>(SS)</w:t>
        <w:tab/>
        <w:tab/>
        <w:t>$3,103.4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xon Taser</w:t>
        <w:tab/>
        <w:tab/>
        <w:tab/>
        <w:tab/>
        <w:t>(SS)</w:t>
        <w:tab/>
        <w:tab/>
        <w:t>$32,897.8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Read Custom Soils</w:t>
        <w:tab/>
        <w:tab/>
        <w:tab/>
        <w:t>(SS)</w:t>
        <w:tab/>
        <w:tab/>
        <w:t>$3,305.0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Ice Rink</w:t>
        <w:tab/>
        <w:tab/>
        <w:t>Northstar Refrigeration, Inc.</w:t>
        <w:tab/>
        <w:tab/>
        <w:t>(SS)</w:t>
        <w:tab/>
        <w:tab/>
        <w:t>$2,235.6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Cummins Northeast</w:t>
        <w:tab/>
        <w:tab/>
        <w:tab/>
        <w:t>(SS)</w:t>
        <w:tab/>
        <w:tab/>
        <w:t>$77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Kellsport Products</w:t>
        <w:tab/>
        <w:tab/>
        <w:tab/>
        <w:t>(SS)</w:t>
        <w:tab/>
        <w:tab/>
        <w:t>$1,79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Fleet Maintenance </w:t>
        <w:tab/>
        <w:tab/>
        <w:tab/>
        <w:t>A.D. Caruso Agricultural Equip. Repair</w:t>
        <w:tab/>
        <w:t>(SS)</w:t>
        <w:tab/>
        <w:tab/>
        <w:t>$2,046.6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Source Inc.</w:t>
        <w:tab/>
        <w:tab/>
        <w:tab/>
        <w:tab/>
        <w:t>(SS)</w:t>
        <w:tab/>
        <w:tab/>
        <w:t>$2,837.9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bookmarkStart w:id="11" w:name="_Hlk121127179"/>
      <w:bookmarkStart w:id="12" w:name="_Hlk121127179"/>
      <w:bookmarkEnd w:id="12"/>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Bernardo, seconded by Mr. Santurri, it was unanimously voted to adjourn the Board of Contract and Purchase Meeting at 5:4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anuary 10,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53:00Z</dcterms:created>
  <dc:creator>Kevin Barron</dc:creator>
  <dc:description/>
  <cp:keywords/>
  <dc:language>en-US</dc:language>
  <cp:lastModifiedBy>Marchesi, Mark</cp:lastModifiedBy>
  <cp:lastPrinted>2022-12-15T10:57:00Z</cp:lastPrinted>
  <dcterms:modified xsi:type="dcterms:W3CDTF">2023-02-03T16:53:00Z</dcterms:modified>
  <cp:revision>2</cp:revision>
  <dc:subject/>
  <dc:title>BOARD OF CONTRACT AND PURCHASE</dc:title>
</cp:coreProperties>
</file>